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MR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mpfänger, 12 Funktionen, RS232, RS485, Koax, IP56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 Standard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 von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Köpfen und Opti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Kontrolle eines Hilfsausga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sfunktion zum Betrieb des Wisch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32, RS485 oder Koax über SM42B-82B, SM84B-164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00m fernbedienbar (via RS48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en: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32, RS485 Verstärker für Kaska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5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PROM zur Speicherung der aktivierten Funktionen                |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 Adressen mit DIP-Schaltern einrich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MRX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6:03Z</dcterms:created>
  <dc:creator/>
  <dc:description/>
  <dc:language>en-US</dc:language>
  <cp:lastModifiedBy/>
  <dcterms:modified xsi:type="dcterms:W3CDTF">2025-07-04T07:06:03Z</dcterms:modified>
  <cp:revision>0</cp:revision>
  <dc:subject/>
  <dc:title/>
</cp:coreProperties>
</file>