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0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RE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eiler serieller Übertragungsdaten, RS485, 1 Eingang, 8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erieller Eingang im Modus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serielle Ausgänge RS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skadenschaltung mit anderen DCRE485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8 Telefonkabel 6/6 (1:1), RJ11,15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bzweigkästen RJ1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Distanz 12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RE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4:44Z</dcterms:created>
  <dc:creator/>
  <dc:description/>
  <dc:language>en-US</dc:language>
  <cp:lastModifiedBy/>
  <dcterms:modified xsi:type="dcterms:W3CDTF">2025-05-13T09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