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RX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mpfänger, 17 Funktionen, RS232, RS485, Current loop, IP56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 Standard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Köpfen und Opti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2x Kontakt, 12VDC, 24VAC, Wischer, Pum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bis zu 40 Preset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32, RS485 oder Current Lo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00m fernbedienbar (via RS48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Test der Preset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32, RS485, Current Loop für Kaska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9 Adressen mit DIP-Schaltern einr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teuerung von 4 Alarmeingä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RX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29Z</dcterms:created>
  <dc:creator/>
  <dc:description/>
  <dc:language>en-US</dc:language>
  <cp:lastModifiedBy/>
  <dcterms:modified xsi:type="dcterms:W3CDTF">2025-07-31T02:33:29Z</dcterms:modified>
  <cp:revision>0</cp:revision>
  <dc:subject/>
  <dc:title/>
</cp:coreProperties>
</file>