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74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100-PLT-AI-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30-60°, 7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30-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Platinum" Technologie für hohe Perform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Einsatz mit HD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: 130m max. (IR-empfindliche Kamer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7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M100-PLT-AI-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3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360°, für vier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42:20Z</dcterms:created>
  <dc:creator/>
  <dc:description/>
  <dc:language>en-US</dc:language>
  <cp:lastModifiedBy/>
  <dcterms:modified xsi:type="dcterms:W3CDTF">2025-05-12T07:4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