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TMRX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mpfänger, 12 Funktionen, RS232, RS485, Koax, IP56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 Standard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olle von 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Köpfen und Opti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Kontrolle eines Hilfsausga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lfsfunktion zum Betrieb des Wisch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232, RS485 oder Koax über SM42B-82B, SM84B-164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200m fernbedienbar (via RS48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en: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232, RS485 Verstärker für Kaskad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5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EPROM zur Speicherung der aktivierten Funktionen                |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 Adressen mit DIP-Schaltern einricht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MRX2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9:09Z</dcterms:created>
  <dc:creator/>
  <dc:description/>
  <dc:language>en-US</dc:language>
  <cp:lastModifiedBy/>
  <dcterms:modified xsi:type="dcterms:W3CDTF">2025-07-07T07:29:09Z</dcterms:modified>
  <cp:revision>0</cp:revision>
  <dc:subject/>
  <dc:title/>
</cp:coreProperties>
</file>