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6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T PRO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test-Diagnoseset, drahtlos, für Heitel IMD und Adpro 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Inbetriebnahme von Heitel IM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rmittlung des Erfassungsbereich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ehend aus Funksender und Empfän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46Z</dcterms:created>
  <dc:creator/>
  <dc:description/>
  <dc:language>en-US</dc:language>
  <cp:lastModifiedBy/>
  <dcterms:modified xsi:type="dcterms:W3CDTF">2025-05-13T09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