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T PRO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test-Diagnoseset, drahtlos, für Heitel IMD und Adpro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betriebnahme von Heitel IM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rmittlung des Erfassungsbereich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hend aus Funksender und Empfän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24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21:45Z</dcterms:created>
  <dc:creator/>
  <dc:description/>
  <dc:language>en-US</dc:language>
  <cp:lastModifiedBy/>
  <dcterms:modified xsi:type="dcterms:W3CDTF">2025-07-31T04:21:45Z</dcterms:modified>
  <cp:revision>0</cp:revision>
  <dc:subject/>
  <dc:title/>
</cp:coreProperties>
</file>