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M-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,5" (55cm) LCD Monitor, Multi Touchscreen, 1920x1080, LED, VGA, HDMI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apazitive Touchscreen-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HD-Auflösung (1920x1080 Pixel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achtungswinkel H/V: 170°/1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-Punkt Touch Support für Microsoft Windows 7/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, HDMI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annungsversorgung 100-240VAC, 50/60H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Kunststoff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242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skto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4,6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, GOST-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M22E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30Z</dcterms:created>
  <dc:creator/>
  <dc:description/>
  <dc:language>en-US</dc:language>
  <cp:lastModifiedBy/>
  <dcterms:modified xsi:type="dcterms:W3CDTF">2025-07-01T07:06:30Z</dcterms:modified>
  <cp:revision>0</cp:revision>
  <dc:subject/>
  <dc:title/>
</cp:coreProperties>
</file>