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” (43,2cm) LCD Monitor, Multi Touchscreen, 1280x1024, LED, VGA, DV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Support für Microsoft Windows 7/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s Gehäuse mit IPX1 Level Tropf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bar von –5° to 90°    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ektierte Bauteile für sicheren 24/7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17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59:19Z</dcterms:created>
  <dc:creator/>
  <dc:description/>
  <dc:language>en-US</dc:language>
  <cp:lastModifiedBy/>
  <dcterms:modified xsi:type="dcterms:W3CDTF">2025-07-31T01:59:19Z</dcterms:modified>
  <cp:revision>0</cp:revision>
  <dc:subject/>
  <dc:title/>
</cp:coreProperties>
</file>