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/TFT Monitor, Multi Touchscreen, 1920x1080, LED, VGA, DVI, 12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zinische Zulassung nach EN60601-1 und IEC60601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Digital Signage, Industrie, Medizintech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I-D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60601-1, IEC60601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2C0A1E2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. Ein 230VAC Netzgerät ist nicht im Lieferumfang enthalten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4:00Z</dcterms:created>
  <dc:creator/>
  <dc:description/>
  <dc:language>en-US</dc:language>
  <cp:lastModifiedBy/>
  <dcterms:modified xsi:type="dcterms:W3CDTF">2025-07-31T02:04:00Z</dcterms:modified>
  <cp:revision>0</cp:revision>
  <dc:subject/>
  <dc:title/>
</cp:coreProperties>
</file>