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2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,5" (55cm) LCD/TFT Monitor, Multi Touchscreen, 1920x1080, LED, VGA, DVI, 12VDC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pazitive Touchscreen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HD-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H/V: 178°/17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Punkt Multi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5 auf der Vorder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annungsversorgung 12V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zinische Zulassung nach EN60601-1 und IEC60601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23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Digital Signage, Industrie, Medizintechni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VI-D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60601-1, IEC60601-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22C0A1E2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. Ein 230VAC Netzgerät ist nicht im Lieferumfang enthalten!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3:48Z</dcterms:created>
  <dc:creator/>
  <dc:description/>
  <dc:language>en-US</dc:language>
  <cp:lastModifiedBy/>
  <dcterms:modified xsi:type="dcterms:W3CDTF">2025-05-12T08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