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” (80cm) LCD Monitor, Multi Touchscreen, 1920x1080, LED, VGA, DVI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chnittstelle (Type-B, HID compli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3P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C-3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ghtcase mit Rollen, für TX-32/RX-32/HX-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08:30Z</dcterms:created>
  <dc:creator/>
  <dc:description/>
  <dc:language>en-US</dc:language>
  <cp:lastModifiedBy/>
  <dcterms:modified xsi:type="dcterms:W3CDTF">2025-07-30T17:08:30Z</dcterms:modified>
  <cp:revision>0</cp:revision>
  <dc:subject/>
  <dc:title/>
</cp:coreProperties>
</file>