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9188-VE NETWORK I/O RELAY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, I/O-Relais Modul, 8 konfigurierbare I/O, 8 Relais, Außengehäus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s Modul mit überwachten Ein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überwachte und konfigurierbare Ein-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C-Relais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stromausgang (12 und 24 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oder 12- und 24-V-Gleichstrom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API für Softwareintegration, einschließlich VAPI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5 Core Lizenz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AXIS T98A15-VE Surveillance Cabinet vo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Vandalismusschutz, UL294 approv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01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3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INET LOCK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G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delstah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5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keine Bo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1902 CONNEC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verbinder Set, für Netzwerk Türcontroller, Leser und I/O- Relais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0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A CABLE 3,5-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3,5mm bis 7mm Kabeldurchmesser, 10 Stück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B M20 CABLE 6-13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6mm bis 13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9188-VE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5:22Z</dcterms:created>
  <dc:creator/>
  <dc:description/>
  <dc:language>en-US</dc:language>
  <cp:lastModifiedBy/>
  <dcterms:modified xsi:type="dcterms:W3CDTF">2025-05-01T11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