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 Fingerprint Rdr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Fingerabdruck Leser, mit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Fingerabdruckleser mit USB-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nschluss an einem Windows P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en und Hinzufügen von neuen Fingerabdrü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Treiber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5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+5VD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42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2:49Z</dcterms:created>
  <dc:creator/>
  <dc:description/>
  <dc:language>en-US</dc:language>
  <cp:lastModifiedBy/>
  <dcterms:modified xsi:type="dcterms:W3CDTF">2025-06-16T13:42:49Z</dcterms:modified>
  <cp:revision>0</cp:revision>
  <dc:subject/>
  <dc:title/>
</cp:coreProperties>
</file>