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al Bluetooth Rdr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Bluetooth Leser, mit US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ernes Bluetooth-Lesegerä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Schnittstelle für Compu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m Synchronisieren von neuen Benutzer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Smartphones in 2N® Mobile Key-Anwen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Treiber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29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422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2:59Z</dcterms:created>
  <dc:creator/>
  <dc:description/>
  <dc:language>en-US</dc:language>
  <cp:lastModifiedBy/>
  <dcterms:modified xsi:type="dcterms:W3CDTF">2025-05-01T09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