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Bluetooth Rdr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Bluetooth Leser, mit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s Bluetooth-Leseger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 für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m Synchronisieren von neuen Benutz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martphones in 2N® Mobile Key-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Treiber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29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42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23:22Z</dcterms:created>
  <dc:creator/>
  <dc:description/>
  <dc:language>en-US</dc:language>
  <cp:lastModifiedBy/>
  <dcterms:modified xsi:type="dcterms:W3CDTF">2025-08-05T12:23:22Z</dcterms:modified>
  <cp:revision>0</cp:revision>
  <dc:subject/>
  <dc:title/>
</cp:coreProperties>
</file>