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VI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Lizenz für Videoaktivierung, für Bosch AMC2, 16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Zutrittskontrolle und Sicherheit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mit Bosch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isverwaltung von bis zu 10.000 Datens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steuerung, Gerätebaum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management mit Detai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ifikation, Videoalarm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ccess Professional Edition A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8.4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9:55Z</dcterms:created>
  <dc:creator/>
  <dc:description/>
  <dc:language>en-US</dc:language>
  <cp:lastModifiedBy/>
  <dcterms:modified xsi:type="dcterms:W3CDTF">2025-07-12T06:39:55Z</dcterms:modified>
  <cp:revision>0</cp:revision>
  <dc:subject/>
  <dc:title/>
</cp:coreProperties>
</file>