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VI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Lizenz für Videoaktivierung, für Bosch AMC2, 16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Zutrittskontrolle und 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mit Bosch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isverwaltung von bis zu 10.000 Datens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steuerung, Gerätebaum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management mit Detai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ifikation, Videoalarm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ccess Professional Edition A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8.4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8:54Z</dcterms:created>
  <dc:creator/>
  <dc:description/>
  <dc:language>en-US</dc:language>
  <cp:lastModifiedBy/>
  <dcterms:modified xsi:type="dcterms:W3CDTF">2025-05-13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