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Basis Software, ein Device, kostenloser Downlo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2N IP Zutrittskontroll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stenlose Vollversion für ein Devi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- und Arbeitszeiterfassungssystem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Verwaltung von IP-sprechanlagen  und Zutritt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über PC, Tablet und Smartpho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smöglichkeit für Systemen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über moderne Web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 Anleitung, Leitfaden bei der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er Download unter www.2n.c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N Access Commander:   Download der kostenlosen Basisversion unter  www.2n.cz.  Demozugang unter  www.2n.cz.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+25 Us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Lizenz Code für 25 weitere Zeiterfassungs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+5 Devi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Lizenz Code für 5 weitere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LDAP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Lizenz Code für LDAP Integ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8:39Z</dcterms:created>
  <dc:creator/>
  <dc:description/>
  <dc:language>en-US</dc:language>
  <cp:lastModifiedBy/>
  <dcterms:modified xsi:type="dcterms:W3CDTF">2025-07-31T03:58:39Z</dcterms:modified>
  <cp:revision>0</cp:revision>
  <dc:subject/>
  <dc:title/>
</cp:coreProperties>
</file>