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PLT-1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x10°, 1x120°, 7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-Beleucht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ziell für Schwenk-/Neigeköp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-Panel-System für optimale Gewichtsvertei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: 10° / 12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32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Platinum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lterungen und Netzte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70W max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m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, 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7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00-PLT-10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4Z</dcterms:created>
  <dc:creator/>
  <dc:description/>
  <dc:language>en-US</dc:language>
  <cp:lastModifiedBy/>
  <dcterms:modified xsi:type="dcterms:W3CDTF">2025-05-09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