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+25 Us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Lizenz Code für 25 weitere Zeiterfassungsnutz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2N IP Zutrittskontroll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25 Nutzer der Zeiterf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- und Arbeitszeiterfassungssystem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Verwaltung von IP-sprechanlagen/Zutritt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über PC, Tablet und Smartpho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smöglichkeit für Systemen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über moderne Web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 Anleitung, Leitfaden bei der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ierte Basis 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muss per Freischaltcode noch aktiv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Freischaltung bitte sales@videor.com kontakt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N Access Commander:   Download der kostenlosen Basisversion unter  www.2n.cz.  Demozugang unter  www.2n.cz.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8:35Z</dcterms:created>
  <dc:creator/>
  <dc:description/>
  <dc:language>en-US</dc:language>
  <cp:lastModifiedBy/>
  <dcterms:modified xsi:type="dcterms:W3CDTF">2025-07-30T11:38:35Z</dcterms:modified>
  <cp:revision>0</cp:revision>
  <dc:subject/>
  <dc:title/>
</cp:coreProperties>
</file>