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Commander +5 Devic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Commander, Lizenz Code für 5 weitere Devic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2N IP Zutrittskontroll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5 weitere Sprechstellen/RFID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- und Arbeitszeiterfassungssystem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ntrale Verwaltung von IP-sprechanlagen/Zutrittseinh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dienung über PC, Tablet und Smartphon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smöglichkeit für Systemen von Drittanbie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 Bedienung über moderne Web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ichtliche Anleitung, Leitfaden bei der Inbetrieb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ierte Basis Softwar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muss per Freischaltcode noch aktivier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Freischaltung bitte sales@videor.com kontaktie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90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N Access Commander:   Download der kostenlosen Basisversion unter  www.2n.cz.  Demozugang unter  www.2n.cz. 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5:51:59Z</dcterms:created>
  <dc:creator/>
  <dc:description/>
  <dc:language>en-US</dc:language>
  <cp:lastModifiedBy/>
  <dcterms:modified xsi:type="dcterms:W3CDTF">2025-07-30T15:51:59Z</dcterms:modified>
  <cp:revision>0</cp:revision>
  <dc:subject/>
  <dc:title/>
</cp:coreProperties>
</file>