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L-APE3P-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APE, Basislizenz, für Bosch AMC2, 1 Client, 16 Leser, 2.000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Zutrittskontrolle und Sicherheits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utzung mit Bosch AMC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eisverwaltung von bis zu 10.000 Datensä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geplansteuerung, Gerätebaum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management mit Detail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erifikation, Videoalarmver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-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98.4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C-AMC2-4R4C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 Controller, 4x RS485, für 8 Leser, für Bosch APE, Hutschie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C-AMC2-4WC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 Controller, 4x Wiegand, für 4 Leser, für Bosch APE, Hutschie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L-APE3P-CL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E, erweiterte Client Lizenz Bosch AMC2, 1 zusätzlicher Client, max. 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L-APE3P-RD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E, erweiterte Leser Lizenz Bosch AMC2, 16 zusätzliche Leser, max. 1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L-APE3P-VID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E, Lizenz für Videoaktivierung, für Bosch AMC2, 16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L-APE3P-VI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E, erweiterte Videolizenz, für Bosch AMC2, 16 zusätzliche Kanäle, max 1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L-APE3P-X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E, Aktivierung Milestone XProtect Schnittstelle, für Bosch AMC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1:44:03Z</dcterms:created>
  <dc:creator/>
  <dc:description/>
  <dc:language>en-US</dc:language>
  <cp:lastModifiedBy/>
  <dcterms:modified xsi:type="dcterms:W3CDTF">2025-07-30T21:44:03Z</dcterms:modified>
  <cp:revision>0</cp:revision>
  <dc:subject/>
  <dc:title/>
</cp:coreProperties>
</file>