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L-APE3P-C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PE, erweiterte Client Lizenz Bosch AMC2, 1 zusätzlicher Client, max. 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Zutrittskontrolle und Sicherheit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mit Bosch AMC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eisverwaltung von bis zu 10.000 Datens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steuerung, Gerätebaum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management mit Detail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erifikation, Videoalarmver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ccess Professional Edition A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8.4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1:30Z</dcterms:created>
  <dc:creator/>
  <dc:description/>
  <dc:language>en-US</dc:language>
  <cp:lastModifiedBy/>
  <dcterms:modified xsi:type="dcterms:W3CDTF">2025-05-13T10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