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L-APE3P-R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APE, erweiterte Leser Lizenz Bosch AMC2, 16 zusätzliche Leser, max. 1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Zutrittskontrolle und Sicherheits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Nutzung mit Bosch AMC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eisverwaltung von bis zu 10.000 Datensät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geplansteuerung, Gerätebaum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armmanagement mit Detail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verifikation, Videoalarmver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-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ccess Professional Edition AP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98.4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2:38Z</dcterms:created>
  <dc:creator/>
  <dc:description/>
  <dc:language>en-US</dc:language>
  <cp:lastModifiedBy/>
  <dcterms:modified xsi:type="dcterms:W3CDTF">2025-05-13T09:5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