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Mifare RFID Key Fob 13M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r RFID Anhänger, 13,5MHz, Mifare, 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4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üsselanh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41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16Z</dcterms:created>
  <dc:creator/>
  <dc:description/>
  <dc:language>en-US</dc:language>
  <cp:lastModifiedBy/>
  <dcterms:modified xsi:type="dcterms:W3CDTF">2025-05-01T05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