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7 x 5,40 x 0,08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