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Mifare RFID Card 13.56M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lose RFID Smartcard, 13,5MHz, Mifare, weiß, mit aufgedrucktem 2N Log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14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f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führung Transpo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41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SEC Rdr 13.5MHz Ex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0:05:28Z</dcterms:created>
  <dc:creator/>
  <dc:description/>
  <dc:language>en-US</dc:language>
  <cp:lastModifiedBy/>
  <dcterms:modified xsi:type="dcterms:W3CDTF">2025-07-31T20:05:28Z</dcterms:modified>
  <cp:revision>0</cp:revision>
  <dc:subject/>
  <dc:title/>
</cp:coreProperties>
</file>