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RFID Rdr 13.5MHz Extern US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FID Kartenleser, extern, 13,56MHz, 125kHz, USB Interfa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r USB RFID Kartenle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PC Anschluss (USB 2.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Systemadminist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Manager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13.56 MHz und 125kHz Kar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O/IEC 14443A: Mifare Classic 1k &amp; 4k, Mini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Fire EV1, Plus S&amp;X, Ultralight, Ultralight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O/IEC 14443B: CEPAS, HID iCLA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IS X 6319: Felic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O/IEC 18092: SmartPhone mit NFC/H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5 kHz EM4100, 13,56 MHz Mifa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(+5VDC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37421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e RFID Le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RFID Card 13.56M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RFID Key Fob 13M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r RFID Anhänger, 13,5MHz, Mifare, bl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23:03:51Z</dcterms:created>
  <dc:creator/>
  <dc:description/>
  <dc:language>en-US</dc:language>
  <cp:lastModifiedBy/>
  <dcterms:modified xsi:type="dcterms:W3CDTF">2025-10-15T23:03:51Z</dcterms:modified>
  <cp:revision>0</cp:revision>
  <dc:subject/>
  <dc:title/>
</cp:coreProperties>
</file>