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dr 13.5MHz Extern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xtern, 13,56MHz, 125kHz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r USB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stemadminist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Manag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3.56 MHz und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4443A: Mifare Classic 1k &amp; 4k, Min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Fire EV1, Plus S&amp;X, Ultralight, Ultraligh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/IEC 14443B: CEPAS, HID iCLA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IS X 6319: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8092: SmartPhone mit NFC/H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e RFID 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41Z</dcterms:created>
  <dc:creator/>
  <dc:description/>
  <dc:language>en-US</dc:language>
  <cp:lastModifiedBy/>
  <dcterms:modified xsi:type="dcterms:W3CDTF">2025-05-01T12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