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3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-60°,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Emission: 940nm                  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Adaptive Illumination (TM)": 30-60°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Command and Control" Technologie          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Platinum" Technologie für hohe Performance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Cool Running (TM)" Temperatur-Regelungssystem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AI-3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3:03Z</dcterms:created>
  <dc:creator/>
  <dc:description/>
  <dc:language>en-US</dc:language>
  <cp:lastModifiedBy/>
  <dcterms:modified xsi:type="dcterms:W3CDTF">2025-07-31T05:13:03Z</dcterms:modified>
  <cp:revision>0</cp:revision>
  <dc:subject/>
  <dc:title/>
</cp:coreProperties>
</file>