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Emission: 940nm        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Adaptive Illumination (TM)": 30-60°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mmand and Control" Technologie          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Platinum" Technologie für hohe Performance   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"Cool Running (TM)" Temperatur-Regelungssystem 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AI-3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8:21Z</dcterms:created>
  <dc:creator/>
  <dc:description/>
  <dc:language>en-US</dc:language>
  <cp:lastModifiedBy/>
  <dcterms:modified xsi:type="dcterms:W3CDTF">2025-05-12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