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RFID Card Reader 125K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 Kartenleser Modul, 125kHz, Wiegand, für 2N IP For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095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ega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EM4100, 125 kHz Pr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4100, HID Pr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10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Card 125 kHz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Key Fob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25kHz, EMarin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2:38Z</dcterms:created>
  <dc:creator/>
  <dc:description/>
  <dc:language>en-US</dc:language>
  <cp:lastModifiedBy/>
  <dcterms:modified xsi:type="dcterms:W3CDTF">2025-05-01T11:0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