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4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RFID Reader Extern Mifa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FID Kartenleser, extern, 13,56MHz, Wiegand, Mifare, für 2N IP Vario/For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kundärer 13,5MHz RFID Kartenle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nschluss an den internen Le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st Mifare Kar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P Vario und IP For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gangskontrolle von beider Türseiten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, IP6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egand Interfa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lber,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,56 MHz Mifa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u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egan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1184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90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e RFID Le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ifare RFID Card 13.56M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 RFID Smartcard, 13,5MHz, Mifare, weiß, mit aufgedrucktem 2N Log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ifare RFID Key Fob 13M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r RFID Anhänger, 13,5MHz, Mifare, bl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RFID SEC Rdr 13.5MHz Ext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cure RFID Kartenleser, extern, Seos® Compatible 13.56MHz 125kHz, USB Interface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00:04:16Z</dcterms:created>
  <dc:creator/>
  <dc:description/>
  <dc:language>en-US</dc:language>
  <cp:lastModifiedBy/>
  <dcterms:modified xsi:type="dcterms:W3CDTF">2025-10-22T00:04:16Z</dcterms:modified>
  <cp:revision>0</cp:revision>
  <dc:subject/>
  <dc:title/>
</cp:coreProperties>
</file>