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0PMPTEK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10 Lesegerät, HID Prox, OSDP, schwarz, Mobile Ready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3 x 4,8 x 2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0PMPTEKMA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10, 12,7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 Abdeckung für R10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6:49Z</dcterms:created>
  <dc:creator/>
  <dc:description/>
  <dc:language>en-US</dc:language>
  <cp:lastModifiedBy/>
  <dcterms:modified xsi:type="dcterms:W3CDTF">2025-05-13T09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