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0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10 Lesegerät, 13,56MHz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s Gehäuse für Montage auf eng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x48x2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iCLASS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0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10, 10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