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0NTNTEK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10 Lesegerät, 13,56MHz, schwarz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s Gehäuse für Montage auf engem 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0NTNTEK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ock &amp; Data, RS-232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Multicla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-16VDC, 7-1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mon Criteria EAL5+,FIPS-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32AK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standshalter für R10, 12,7m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GSKT-R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 Abdeckung für R10, 10er 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3:35:38Z</dcterms:created>
  <dc:creator/>
  <dc:description/>
  <dc:language>en-US</dc:language>
  <cp:lastModifiedBy/>
  <dcterms:modified xsi:type="dcterms:W3CDTF">2025-08-29T23:35:38Z</dcterms:modified>
  <cp:revision>0</cp:revision>
  <dc:subject/>
  <dc:title/>
</cp:coreProperties>
</file>