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0PMPTEK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5 Lesegerät, HID Prox, OSDP, schwarz, Mobile Ready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Bluetooth, 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Schlüsselanhänger, Smart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3 x 4,8 x 2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0PMPTEKMA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tandshalter für R15/RP15, 12,7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E-MKY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35:32Z</dcterms:created>
  <dc:creator/>
  <dc:description/>
  <dc:language>en-US</dc:language>
  <cp:lastModifiedBy/>
  <dcterms:modified xsi:type="dcterms:W3CDTF">2025-07-30T19:35:32Z</dcterms:modified>
  <cp:revision>0</cp:revision>
  <dc:subject/>
  <dc:title/>
</cp:coreProperties>
</file>