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0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5 Lesegerät, HID Prox, OSDP, schwarz, Mobile Ready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3 x 4,8 x 2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0PMPTEKMA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5/RP15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27Z</dcterms:created>
  <dc:creator/>
  <dc:description/>
  <dc:language>en-US</dc:language>
  <cp:lastModifiedBy/>
  <dcterms:modified xsi:type="dcterms:W3CDTF">2025-05-13T1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