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PMPTEKMA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K40 Lesegerät, HID Prox, OSDP, schwarz, Mobile Ready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mit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2 x 8,5 x 2,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1PMPTEKMA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K40, 25,4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 Abdeckung für RK40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23Z</dcterms:created>
  <dc:creator/>
  <dc:description/>
  <dc:language>en-US</dc:language>
  <cp:lastModifiedBy/>
  <dcterms:modified xsi:type="dcterms:W3CDTF">2025-05-1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