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1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0PMPTEKMA0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LASS SE RP40 Lesegerät, HID Prox, OSDP, schwarz, Mobile Ready, Stift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bile Access Read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uetooth-Leseverfah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,56MHz (außer Legi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5kHz HIDPr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SDP-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iftleisten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putz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 Mobile Acc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SDP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5 kHz HID Prox, Bluetooth, iCLASS 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rte, Schlüsselanhänger, Smartph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,2 x 8,4 x 2,4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-1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0PMPTEKMA0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132AK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standshalter für R10, 12,7m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GSKT-R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 Abdeckung für R10, 10er 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9X-CRD-E-MKY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bile Key-Karte, zum Einlesen von Mobile Access Id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8Z</dcterms:created>
  <dc:creator/>
  <dc:description/>
  <dc:language>en-US</dc:language>
  <cp:lastModifiedBy/>
  <dcterms:modified xsi:type="dcterms:W3CDTF">2025-05-13T09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