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Bluetooth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Bluetooth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luetooth 4.0 und hö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A-1024- und AES-128-Chiff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ehr als 10 m (einstel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sempfindlichkeit bis -93 dB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?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40Z</dcterms:created>
  <dc:creator/>
  <dc:description/>
  <dc:language>en-US</dc:language>
  <cp:lastModifiedBy/>
  <dcterms:modified xsi:type="dcterms:W3CDTF">2025-05-13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