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PRO PSU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3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-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120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