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1PMNTEKMA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PK40 Leser, Mobile Ready, HIDProx, Stiftleiste, Tast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ccess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HID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ftleisten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obile Ac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HID Prox, Bluetooth, iCLASS 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, Schlüsselanhänger, Smartph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2 x 8,5 x 2,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-1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1PMNTEKMA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32A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standshalter für RK40, 25,4m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GSKT-RK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 Abdeckung für RK40 10er 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9X-CRD-E-MKY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Key-Karte, zum Einlesen von Mobile Access I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01:48Z</dcterms:created>
  <dc:creator/>
  <dc:description/>
  <dc:language>en-US</dc:language>
  <cp:lastModifiedBy/>
  <dcterms:modified xsi:type="dcterms:W3CDTF">2025-07-31T01:01:48Z</dcterms:modified>
  <cp:revision>0</cp:revision>
  <dc:subject/>
  <dc:title/>
</cp:coreProperties>
</file>