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095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95ANTNTEK0000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CLASS SE R95A Unterputz Decor Leser, schwarz, Wiegand-Schnittstel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eeignet für Axis A1001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Quadratisches Unterputzgehäus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ichere Datenübertragung zwischen Karte und Les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irmware Updatefähi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3,56MHz (außer Legic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FC- und Bluetooth-Leseverfahren (optional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SDP-Protokoll (optional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terputz-Montag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D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D Multiclas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farb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bmessungen (LxBxH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0x80x10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-16V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ertifizierung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mmon Criteria EAL5+, FIPS-20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nittstelle Les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lock &amp; Data, OSDP (optional), RS-232, Wiegand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severfahr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3,56MH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ansponderty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3,56MHz SEOS, Bluetooth (optional), iCLASS, Mifare, Mifare DESFire, NFC (optional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art Les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nterputzdose 55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95ANTNTEK00000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21:00:46Z</dcterms:created>
  <dc:creator/>
  <dc:description/>
  <dc:language>en-US</dc:language>
  <cp:lastModifiedBy/>
  <dcterms:modified xsi:type="dcterms:W3CDTF">2025-05-01T21:00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