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bereichsleser, EU-Frequenz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Authentifizi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kplatz- und Schranken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Verschlüssel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RSEU908K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UHF-Smartcard, ohne Druck, SIO-fähig, weiß, MOQ=100 St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