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RSEU908K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U90, UHF-Weitbereichsleser, EU-Frequenz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taktlose Authentifizierungs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arkplatz- und Schrankenkontro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Konfiguration vor 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uitive Benutzeroberfläc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O®-Verschlüsselungs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End-to-End-Kommun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UH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, 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LASS 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LASS SE, UH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1 x 23,1 x 7,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RSEU908K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TGGN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UHF-Smartcard, ohne Druck, SIO-fähig, weiß, MOQ=100 St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2:04Z</dcterms:created>
  <dc:creator/>
  <dc:description/>
  <dc:language>en-US</dc:language>
  <cp:lastModifiedBy/>
  <dcterms:modified xsi:type="dcterms:W3CDTF">2025-06-17T01:12:04Z</dcterms:modified>
  <cp:revision>0</cp:revision>
  <dc:subject/>
  <dc:title/>
</cp:coreProperties>
</file>