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bereichsleser, EU-Frequen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aktlose Authentifiz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rkplatz- und Schranken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vor 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uitive Benutzeroberflä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O®-Verschlüsselungs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1 x 23,1 x 7,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RSEU908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UHF-Smartcard, ohne Druck, SIO-fähig, weiß, MOQ=100 St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6Z</dcterms:created>
  <dc:creator/>
  <dc:description/>
  <dc:language>en-US</dc:language>
  <cp:lastModifiedBy/>
  <dcterms:modified xsi:type="dcterms:W3CDTF">2025-05-01T1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