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bereichsleser, EU-Frequen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,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1 x 23,1 x 7,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RSEU908K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TGG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UHF-Smartcard, ohne Druck, SIO-fähig, weiß, MOQ=100 St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55:07Z</dcterms:created>
  <dc:creator/>
  <dc:description/>
  <dc:language>en-US</dc:language>
  <cp:lastModifiedBy/>
  <dcterms:modified xsi:type="dcterms:W3CDTF">2025-08-01T23:55:07Z</dcterms:modified>
  <cp:revision>0</cp:revision>
  <dc:subject/>
  <dc:title/>
</cp:coreProperties>
</file>