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RSEU908K000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U90, UHF-Weit- bereichsleser, schwarz, EU-Frequenz, mit Wand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aktlose Authentifizierungs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rkplatz- und Schranken kontro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vor 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uitive Benutzeroberfläc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O®-Verschlüsselungs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End-to-End-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vormontiertem Wand-/Decken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, 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, U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,1 x 23,1 x 7,0 cm (ohne Wandar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44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0TGG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UHF-Smartcard, ohne Druck, SIO-fähig, weiß, MOQ=100 St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RSEU908K000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CLASS SE U90, UHF-Weitbereichsleser, EU-Frequenz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46:47Z</dcterms:created>
  <dc:creator/>
  <dc:description/>
  <dc:language>en-US</dc:language>
  <cp:lastModifiedBy/>
  <dcterms:modified xsi:type="dcterms:W3CDTF">2025-07-31T07:46:47Z</dcterms:modified>
  <cp:revision>0</cp:revision>
  <dc:subject/>
  <dc:title/>
</cp:coreProperties>
</file>