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10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Kodiergerät, zur Programmierung von RFID- Zutrittskontroll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verse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Class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DESFire EV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Pr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Prox, iCLASS, iCLASS SE, iCLASS Seos, Mifare Classic, Mifare DESFire EV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x71x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100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1:44Z</dcterms:created>
  <dc:creator/>
  <dc:description/>
  <dc:language>en-US</dc:language>
  <cp:lastModifiedBy/>
  <dcterms:modified xsi:type="dcterms:W3CDTF">2025-07-30T12:01:44Z</dcterms:modified>
  <cp:revision>0</cp:revision>
  <dc:subject/>
  <dc:title/>
</cp:coreProperties>
</file>