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ANTNTEG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95A Unterputz Decor Leser, 13,56MHz, grau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s Unter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Datenübertragung zwischen Karte und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dose 5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ock &amp; Data, OSDP (optional), RS-232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-1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mon Criteria EAL5+,FIPS-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ANTNTEG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Multicla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50Z</dcterms:created>
  <dc:creator/>
  <dc:description/>
  <dc:language>en-US</dc:language>
  <cp:lastModifiedBy/>
  <dcterms:modified xsi:type="dcterms:W3CDTF">2025-10-14T15:59:50Z</dcterms:modified>
  <cp:revision>0</cp:revision>
  <dc:subject/>
  <dc:title/>
</cp:coreProperties>
</file>