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0PMNTEKMA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10 Leser, Mobile Ready, HIDProx, Stift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obile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HID Prox, Bluetooth, iCLASS 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, Schlüsselanhänger, Smartph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3 x 4,8 x 2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-1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0PMNTEKMA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standshalter für R10, 12,7m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GSKT-R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 Abdeckung für R10, 10er 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9X-CRD-E-MKY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34:21Z</dcterms:created>
  <dc:creator/>
  <dc:description/>
  <dc:language>en-US</dc:language>
  <cp:lastModifiedBy/>
  <dcterms:modified xsi:type="dcterms:W3CDTF">2025-07-30T19:34:21Z</dcterms:modified>
  <cp:revision>0</cp:revision>
  <dc:subject/>
  <dc:title/>
</cp:coreProperties>
</file>