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0PMNTEKMA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SE RP40 Leser, Mobile Ready, HIDProx, Stift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ccess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uetooth-Lese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MHz (außer Legi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5kHz HIDPr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-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iftleisten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-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 Mobile Acc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eg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 kHz HID Prox, Bluetooth, iCLASS 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rte, Schlüsselanhänger, Smartpho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LxBx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,2 x 8,4 x 2,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-16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20PMNTEKMA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132A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standshalter für RK40, 25,4m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GSKT-RK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5 Abdeckung für RK40 10er 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9X-CRD-E-MKY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Key-Karte, zum Einlesen von Mobile Access Id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1:39:09Z</dcterms:created>
  <dc:creator/>
  <dc:description/>
  <dc:language>en-US</dc:language>
  <cp:lastModifiedBy/>
  <dcterms:modified xsi:type="dcterms:W3CDTF">2025-07-30T21:39:09Z</dcterms:modified>
  <cp:revision>0</cp:revision>
  <dc:subject/>
  <dc:title/>
</cp:coreProperties>
</file>