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2x Tür, 2x Leser, 2x AUX, 2x Relais, RS-485, OSDP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basierter Türcontroll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 Lösung mit Zukunfts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ittlere und große Systeme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artnersoftwar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ffene Plattform, für großer Funktionsumf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figurierbare Ein/Ausgänge, Türmonitor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relais (NO/NC, max 2 A 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2/24 V DC, max 24 W Power Out 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zahlreicher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70.000 Credenti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Profile A und C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PoE+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2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Tü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i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.000 mit 3rd Party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12 V Batterie als Backup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A, ONVIF Profile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RS-485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 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eignis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itplän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4020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Leseeinheit, Mifare, 13.56 MHz, schwarz, RS485, OSDP, SCP, IP65, 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4120-E READER WIT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Leseeinheit, Tastatur, Mifare, 13.56 MHz, schwarz, RS485, OSDP, SCP, IP66, 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61 NETWORK I/O RELAY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6x Ein-/Ausgänge, 1x Form C Relais, 12/24V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88 NETWORK I/O RELAY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88-VE NETWORK I/O RELAY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I/O, 8 Relais, Außengehäus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G000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 R95A Unterputz Decor Leser, 13,56MHz, grau, Wiegand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K000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 R95A Unterputz Decor Leser, schwarz, Wiegand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W000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 R95A Unterputz Decor Leser, 13,56MHz, weiß, Wiegand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60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4:06Z</dcterms:created>
  <dc:creator/>
  <dc:description/>
  <dc:language>en-US</dc:language>
  <cp:lastModifiedBy/>
  <dcterms:modified xsi:type="dcterms:W3CDTF">2025-05-01T15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