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2x Tür, 2x Leser, 2x AUX, 2x Relais, RS-485, OSDP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sierter Tür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Lösung mit Zukunfts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d große 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artner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, für großer Funktion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Ein/Ausgänge, Tür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relais (NO/NC, max 2 A 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2/24 V DC, max 24 W Power Out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zahlreicher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70.000 Credenti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Profile A und C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PoE+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2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weise (max.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.000 mit 3rd Party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A, ONVIF Profile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12 V Batterie als Backu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itplän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0:07Z</dcterms:created>
  <dc:creator/>
  <dc:description/>
  <dc:language>en-US</dc:language>
  <cp:lastModifiedBy/>
  <dcterms:modified xsi:type="dcterms:W3CDTF">2025-09-14T07:50:07Z</dcterms:modified>
  <cp:revision>0</cp:revision>
  <dc:subject/>
  <dc:title/>
</cp:coreProperties>
</file>