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1001 NETWORK DOOR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 Controller, 2x Tür, 2x Leser, 2x AUX, Wiegand, RS-485, OSDP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, netzwerkbasierte Lösung mit Zukunfts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Plattform, einfache Anbindung an 3rd Party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mit AXIS Entry Manag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amera Station und Camera Compan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ierbare Ein/Ausgänge, Türmonitoring, REX-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ausgänge zur Versorgung von Host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Support (Powered Devic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zahlreicher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Profile C 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osted Access Ser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8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Tü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wei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it AXIS Entry Manager, 50.000 mit 3rd Party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A, ONVIF Profile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r Ein-/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 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monitoring 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eigniss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itplän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5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020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Mifare, 13.56 MHz, schwarz, RS485, OSDP, SCP, IP65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4120-E READER WIT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Leseeinheit, Tastatur, Mifare, 13.56 MHz, schwarz, RS485, OSDP, SCP, IP66, 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61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6x Ein-/Ausgänge, 1x Form C Relais, 12/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NETWORK I/O RELAY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I/O, 8 Relais, Außengehäus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G000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grau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K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schwarz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ANTNTEW000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 SE R95A Unterputz Decor Leser, 13,56MHz, weiß, Wiegand-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1001 EXT. 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28Z</dcterms:created>
  <dc:creator/>
  <dc:description/>
  <dc:language>en-US</dc:language>
  <cp:lastModifiedBy/>
  <dcterms:modified xsi:type="dcterms:W3CDTF">2025-05-09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