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16I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je 16x Eingang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für Zutrittsmanager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Wiegand Schnittstellen für bis zu 4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Speicherung über AMC2-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ausgänge, 8 analo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monitoring 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13.3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56:58Z</dcterms:created>
  <dc:creator/>
  <dc:description/>
  <dc:language>en-US</dc:language>
  <cp:lastModifiedBy/>
  <dcterms:modified xsi:type="dcterms:W3CDTF">2025-07-31T00:56:58Z</dcterms:modified>
  <cp:revision>0</cp:revision>
  <dc:subject/>
  <dc:title/>
</cp:coreProperties>
</file>