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C-AMC2-4R4C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4x RS485, für 8 Leser, für Bosch APE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r Zutritts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RS-485 Schnittstellen für bis zu 8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für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2GB Compact Flas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isplay zur Information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Einzelabsicherung der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Bosch AP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weise (max.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eignisse (max.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27.2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itplän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21:21Z</dcterms:created>
  <dc:creator/>
  <dc:description/>
  <dc:language>en-US</dc:language>
  <cp:lastModifiedBy/>
  <dcterms:modified xsi:type="dcterms:W3CDTF">2025-09-18T15:21:21Z</dcterms:modified>
  <cp:revision>0</cp:revision>
  <dc:subject/>
  <dc:title/>
</cp:coreProperties>
</file>