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R4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RS485, für 8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S-485 Schnittstellen für bis zu 8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2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25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40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klein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groß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4D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4 Hutschienen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U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16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8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PSU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1:28Z</dcterms:created>
  <dc:creator/>
  <dc:description/>
  <dc:language>en-US</dc:language>
  <cp:lastModifiedBy/>
  <dcterms:modified xsi:type="dcterms:W3CDTF">2025-05-12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