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C-AMC2-4R4C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 Controller, 4x RS485, für 8 Leser, für Bosch APE, Hut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r Zutrittsman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RS-485 Schnittstellen für bis zu 8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für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2GB Compact Flas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-Display zur Information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Einzelabsicherung der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Bosch APE Soft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MC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eigniss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abhäng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itplän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abhäng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weis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abhäng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30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27.2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X-RAIL-2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utschiene, 250mm, für Bosch AMC-4W, AMC2, PBC-60, AMC2 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X-RAIL-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utschiene, 400mm, für Bosch AMC-4W, AMC2, PBC-60, AMC2 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EC-AMC2-UL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Metall, klein, für Bosch AMC2, Strom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EC-AMC2-UL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Metall, groß, für Bosch AMC2, Strom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EC-PANEL19-4D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lech, für 19" Schrank, 4 Hutschienen, für 4 Bosch AMC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EC-PANEL19-U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lech, für 19" Schrank, 2 Hutschienen, 1 Akku Halterung, für 4 Bosch AMC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I-AMC2-16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modul, für Bosch Netzwerk Tür Controller, 16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I-AMC2-16I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modul, für Bosch Netzwerk Tür Controller, je 16x Eingang/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I-AMC2-8I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modul, für Bosch Netzwerk Tür Controller, je 8x Eingang/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PSU-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, für Bosch Netzwerk Tür Controller AMC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5:55Z</dcterms:created>
  <dc:creator/>
  <dc:description/>
  <dc:language>en-US</dc:language>
  <cp:lastModifiedBy/>
  <dcterms:modified xsi:type="dcterms:W3CDTF">2025-07-01T01:35:55Z</dcterms:modified>
  <cp:revision>0</cp:revision>
  <dc:subject/>
  <dc:title/>
</cp:coreProperties>
</file>