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W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Wiegand, für 4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itplän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X-RAIL-2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, 250mm, für Bosch AMC-4W, AMC2, PBC-60, AMC2 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X-RAIL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, 400mm, für Bosch AMC-4W, AMC2, PBC-60, AMC2 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AMC2-UL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etall, klein, für Bosch AMC2,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AMC2-UL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etall, groß, für Bosch AMC2,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PANEL19-4D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lech, für 19" Schrank, 4 Hutschienen, für 4 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PANEL19-U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16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16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16I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4W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4x Wiegand, je 8x Eingang/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8I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PSU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46:19Z</dcterms:created>
  <dc:creator/>
  <dc:description/>
  <dc:language>en-US</dc:language>
  <cp:lastModifiedBy/>
  <dcterms:modified xsi:type="dcterms:W3CDTF">2025-07-30T21:46:19Z</dcterms:modified>
  <cp:revision>0</cp:revision>
  <dc:subject/>
  <dc:title/>
</cp:coreProperties>
</file>