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30B8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30°, 130m, IP66/67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N30B8AS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2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/24VAC-5A, Kunststoffgehäuse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2:47Z</dcterms:created>
  <dc:creator/>
  <dc:description/>
  <dc:language>en-US</dc:language>
  <cp:lastModifiedBy/>
  <dcterms:modified xsi:type="dcterms:W3CDTF">2025-05-09T08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