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2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H60L8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60°, 40m, IP66/67, 12-24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w-Power Infrarot LED-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D-LED mit sehr hohem Wirkungsg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ausbreitung 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max. 4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ühlkörper mit hohem Wirkungsg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regulierbar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-24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Wandhal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GEKO IR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1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H60L8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SFP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platte für WBJA, WBMA, WBOVA2, PT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20:10:11Z</dcterms:created>
  <dc:creator/>
  <dc:description/>
  <dc:language>en-US</dc:language>
  <cp:lastModifiedBy/>
  <dcterms:modified xsi:type="dcterms:W3CDTF">2025-05-11T20:1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